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57"/>
        <w:gridCol w:w="1357"/>
        <w:gridCol w:w="453"/>
        <w:gridCol w:w="905"/>
        <w:gridCol w:w="1493"/>
        <w:gridCol w:w="775"/>
        <w:gridCol w:w="454"/>
        <w:gridCol w:w="1360"/>
        <w:gridCol w:w="1357"/>
      </w:tblGrid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Zespół Kierunku</w:t>
            </w:r>
          </w:p>
        </w:tc>
        <w:tc>
          <w:tcPr>
            <w:tcW w:w="6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odułu (bloku przedmiotów): </w:t>
            </w:r>
            <w:r>
              <w:rPr>
                <w:b/>
                <w:sz w:val="24"/>
                <w:szCs w:val="24"/>
              </w:rPr>
              <w:t>Nauka o państwie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moduł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: </w:t>
            </w:r>
            <w:r>
              <w:rPr>
                <w:b/>
                <w:sz w:val="24"/>
                <w:szCs w:val="24"/>
              </w:rPr>
              <w:t xml:space="preserve"> Nauka o państwie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zedmiot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jednostki prowadzącej przedmiot / moduł: </w:t>
            </w:r>
            <w:r>
              <w:rPr>
                <w:b/>
                <w:sz w:val="24"/>
                <w:szCs w:val="24"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ierunku: </w:t>
            </w:r>
            <w:r>
              <w:rPr>
                <w:b/>
                <w:sz w:val="24"/>
                <w:szCs w:val="24"/>
              </w:rPr>
              <w:t>Administracj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tudiów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kształc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ość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P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/ semestr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/I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przedmiotu /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ayw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rzedmiotu / 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zedmiotu / moduł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Krzysztof Sidorkie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zajęc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Krzysztof Sidorkie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przedmiotu / moduł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m zajęć jest zapoznanie studentów z genezą, rolą i znaczeniem współczesnego państwa oraz mechanizmami jego działani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wstęp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 informacje z zakresu wiedzy o społeczeństw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705"/>
        <w:gridCol w:w="1395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efektu kształceni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iesienie do efektów dla </w:t>
            </w:r>
            <w:r>
              <w:rPr>
                <w:b/>
                <w:sz w:val="24"/>
                <w:szCs w:val="24"/>
              </w:rPr>
              <w:t>kierunku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nował podstawową terminologię związaną z funkcjonowaniem państwa i wiedzę o zasadach działania państ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1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madzi informacje o różnych formach działalności państ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uje niezależność i samodzielność myśl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kracja w państwie, instytucje władzy bezpośredniej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Proces transformacji w Polsce – III Rzeczypospolita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ęcie i cechy państwa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Klasyfikacja ustrojów w starożytności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za i ewolucja instytucji państwa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państwa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e państwa. Państwo prawa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y organizacyjne państw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ytaryzm i totalitaryzm - charakterystyka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le ustrojowe państw współczesnych 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 a partie polityczne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, a ideologie, doktryny i programy polityczne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, naród, państwo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dza, państwo, polityka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y rozwojowe współczesnego państwa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enia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aboratorium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jekt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teratura podstawowa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Cs w:val="22"/>
              </w:rPr>
            </w:pPr>
            <w:r>
              <w:rPr/>
              <w:t xml:space="preserve">Wprowadzenie do nauki o państwie i polityce, pod red. Bogumiła Szmulika i Marka Żmigrodzkiego, Lublin 2002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Zieliński E., Nauka o państwie i polityce, Warszawa 1999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Kuciński J., Podstawy wiedzy o państwie, Warszawa 2003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uzupełniają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yklopedia politologii, Tom 1,2,3,4,5. Tom 1 – Teoria polityki, Zakamycze 1999; Tom 2 – Ustroje państwowe, Zakamycze 2000; Tom 3 – Partie i systemy partyjne, Zakamycze 1999; Tom 4 – Myśl społeczna i ruchy polityczne współczesnego świata, Zakamycze 2000; Tom 5 – Stosunki międzynarodowe, Zakamycze 2002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Wojtaszczyk K. A., Współczesne systemy polityczne, Warszawa 1999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Ustroje państw współczesnych, pod red. W . Skrzydło, Lublin 2000</w:t>
            </w:r>
            <w:r>
              <w:rPr>
                <w:i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Współczesne partie i systemy partyjne Zagadnienia teorii i praktyki politycznej, pod red. W. Sokoła, M. Żmigrodzkiego, Lublin 2003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Tokarczyk R., Współczesne doktryny polityczne, Zakamycze 200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"/>
        <w:gridCol w:w="5760"/>
        <w:gridCol w:w="1800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kształcenia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 problemowy, wykład z prezentacją multimedialną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et_dyd_w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eryfikacji efektów kształce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fektu kształcenia</w:t>
              <w:br/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03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i warunki zaliczenia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, pytania otwar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797"/>
      </w:tblGrid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ŁAD PRACY STUDEN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kład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studiowanie tematyki wykładów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dział w ćwiczeniach audytoryjnych i laboratoryjny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przygotowywanie się do ćwicze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ojektu / eseju / itp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ię do egzaminu / zaliczeni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sultacj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nakład pracy studenta w godz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ECTS za przedmi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czba p. ECTS związana z zajęciami praktycznymi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. ECTS  za zajęciach wymagające bezpośredniego udziału nauczycieli akademicki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0:00Z</dcterms:created>
  <dc:creator>Misztal</dc:creator>
  <dc:description/>
  <cp:keywords/>
  <dc:language>en-US</dc:language>
  <cp:lastModifiedBy>Krzysztof</cp:lastModifiedBy>
  <dcterms:modified xsi:type="dcterms:W3CDTF">2014-08-17T18:35:00Z</dcterms:modified>
  <cp:revision>23</cp:revision>
  <dc:subject/>
  <dc:title/>
</cp:coreProperties>
</file>